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3654-34</w:t>
      </w:r>
    </w:p>
    <w:p>
      <w:pPr>
        <w:pStyle w:val="Normal"/>
        <w:spacing w:before="0" w:after="0"/>
        <w:jc w:val="right"/>
        <w:rPr>
          <w:sz w:val="28"/>
          <w:szCs w:val="28"/>
          <w:lang w:val="en-US" w:bidi="en-US"/>
        </w:rPr>
      </w:pPr>
      <w:r>
        <w:rPr>
          <w:rFonts w:eastAsia="Times New Roman" w:cs="Times New Roman"/>
          <w:sz w:val="28"/>
          <w:szCs w:val="28"/>
          <w:lang w:val="en-US" w:bidi="en-US"/>
        </w:rPr>
        <w:t>Дело № 05-0744/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13"/>
        <w:gridCol w:w="4763"/>
      </w:tblGrid>
      <w:tr>
        <w:trPr/>
        <w:tc>
          <w:tcPr>
            <w:tcW w:w="481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6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15 апре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ст. 17.17 КоАП РФ в отношении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етухова Сергея Викторовича, </w:t>
      </w:r>
      <w:r>
        <w:rPr>
          <w:rStyle w:val="CatUserDefinedgrp30rplc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етухов С.В. 03.12.2024 в 20 час. 30 мин. на 917 км автодороги Р404 Тюмень-Тобольск-Ханты-Мансийск Ханты-Мансийского района ХМАО-Югры управлял транспортным средством Лада Нива г/н </w:t>
      </w:r>
      <w:r>
        <w:rPr>
          <w:rStyle w:val="CatUserDefinedgrp31rplc23"/>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удебное заседание Петухов С.В.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е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дексом Российской Федерации об административных правонарушениях,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Исходя из положений статей 1.5, 2.1 и 24.1 Кодекса Российской Федерации об административных правонарушениях, в рамках производства по делу об административном правонарушении подлежит выяснению вопрос о виновности лица в совершении административного правонарушения, ответственность за которое установлена Кодексом Российской Федерации об административных правонарушениях или законом субъект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17.17 Кодекса Российской Федерации об административных правонарушениях,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 - влечет обязательные работы на срок до пятидесяти часов или лишение специального права на срок до одного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67.1 Федерального закона от 02 октября 2007 года N 229-ФЗ "Об исполнительном производстве", при неисполнении должником-гражданином или должником, являющимся индивидуальным предпринимателем, в установленный для добровольного исполнения срок без уважительных причин содержащихся в исполнительном документе требований о взыскании алиментов, возмещении вреда, причиненного здоровью, возмещении вреда в связи со смертью кормильца, имущественного ущерба и (или) морального вреда, причиненных преступлением, требований неимущественного характера, связанных с воспитанием детей, а также требований о взыскании административного штрафа, назначенного за нарушение порядка пользования специальным правом, судебный пристав-исполнитель вправе по заявлению взыскателя или собственной инициативе вынести постановление о временном ограничении на пользование должником специальным правом. При неисполнении требований исполнительного документа о взыскании административного штрафа, назначенного за нарушение порядка пользования специальным правом, должник может быть ограничен в пользовании только этим специальным пра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67.1 указанного выше Федерального закона под временным ограничением на пользование должником специальным правом понимается приостановление действия предоставленного должнику в соответствии с законодательством Российской Федерации специального права в виде права управления транспортными средствами (автомобильными транспортными средствами, воздушными судами, судами морского, внутреннего водного транспорта, мотоциклами, мопедами и легкими квадрициклами, трициклами и квадрициклами, самоходными машинами) до исполнения требований исполнительного документа в полном объеме либо до возникновения оснований для отмены такого огранич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отоколом об административном правонарушении 86 ХМ 641022 от 03.12.2024 зафиксировано совершенное Петуховым С.В. правонарушение, из которого следует, что последний 03.12.2024 в 20 час. 30 мин. на 917 км автодороги Р404 Тюмень-Тобольск-Ханты-Мансийск Ханты-Мансийского района ХМАО-Югры управлял транспортным средством Лада Нива г/н </w:t>
      </w:r>
      <w:r>
        <w:rPr>
          <w:rStyle w:val="CatUserDefinedgrp31rplc35"/>
          <w:rFonts w:eastAsia="Times New Roman" w:cs="Times New Roman"/>
          <w:sz w:val="28"/>
          <w:szCs w:val="28"/>
          <w:lang w:val="en-US" w:bidi="en-US"/>
        </w:rPr>
        <w:t>...</w:t>
      </w:r>
      <w:r>
        <w:rPr>
          <w:rFonts w:eastAsia="Times New Roman" w:cs="Times New Roman"/>
          <w:sz w:val="28"/>
          <w:szCs w:val="28"/>
          <w:lang w:val="en-US" w:bidi="en-US"/>
        </w:rPr>
        <w:t>, чем нарушил установленное в соответствии со ст. 67.1 Федерального закона от 02.10.2007 N 229-ФЗ "Об исполнительном производстве", временное ограничение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постановления судебного пристава-исполнителя отдела судебных приставов по г. Сургуту УФССП России по ХМАО-Югре от 16.02.2018, Петухов С.В. ограничен в пользовании специальным правом виде управления транспортным средством, с указанным постановлением лицо ознакомлено под роспись.</w:t>
      </w:r>
    </w:p>
    <w:p>
      <w:pPr>
        <w:pStyle w:val="Normal"/>
        <w:spacing w:before="0" w:after="0"/>
        <w:ind w:firstLine="567"/>
        <w:jc w:val="both"/>
        <w:rPr>
          <w:sz w:val="28"/>
          <w:szCs w:val="28"/>
          <w:lang w:val="en-US" w:bidi="en-US"/>
        </w:rPr>
      </w:pPr>
      <w:r>
        <w:rPr>
          <w:rFonts w:eastAsia="Times New Roman" w:cs="Times New Roman"/>
          <w:sz w:val="28"/>
          <w:szCs w:val="28"/>
          <w:lang w:val="en-US" w:bidi="en-US"/>
        </w:rPr>
        <w:t>Виновность Петухова С.В. в инкриминируемом правонарушении подтверждается исследованными судом: протоколом об административном правонарушении от 03.12.2024; копией постановления судебного пристава исполнителя от 16.02.2018; копией карточки операций с водительским удостоверением Петухова С.В.; рапортом сотрудника полиции об обстоятельствах выявлен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оценив и проанализировав все собранные по делу доказательства, приходит к выводу о том, что Петухов С.В. совершил правонарушение, квалифицируемое по статье 17.17 Кодекса Российской Федерации об административных правонарушениях как нарушение должником установленного в соответствии с законодательством об исполнительном производстве временного ограничения на пользование специальным правом в виде права управления транспортным сред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Петухову С.В. за совершенное административное правонарушение судья учитывает характер совершенного административного правонарушения, личность лица, привлекаемого к административной ответственности, обстоятельства, смягчающие и отягчающие административную ответ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м, отягчающих административную ответственность Петухова С.В. в совершении указанного административного правонарушения, судом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С учетом всех обстоятельств дела, мировой судья считает необходимым назначить Петухову С.В. наказание в виде обязательных работ, сроком предусмотренного санкцией статьи 17.17 Кодекса РФ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войск национальной гвардии Российской Федерации, органов и учреждений уголовно-исполнительной системы, Государственной противопожарной службы и таможенных орган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епятствий для назначения Петухову С.В. наказания в виде обязательных работ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 29.10, 29.11 Кодекса РФ об административных правонарушениях, мировой судья</w:t>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Петухова Сергея Викторовича виновным в совершении административного правонарушения, предусмотренного ст. 17.17 Кодекса РФ об административных правонарушениях, и назначить наказание в виде обязательных работ на срок двадцать пять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иды обязательных работ и перечень организаций, в которых лица, которым назначено административное наказание в виде обязательных работ,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4 ст. 20.25 КоАП РФ, уклонение от отбывания обязательных работ -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течение десяти суток со дня вручения или получения копии постановления в Ханты-Мансийский районный суд Ханты-Мансийского автономного округа – Югры через соответствующего мирового судью Ханты-Мансийского судебного район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0"/>
        <w:jc w:val="both"/>
        <w:rPr>
          <w:sz w:val="28"/>
          <w:szCs w:val="28"/>
          <w:lang w:val="en-US" w:bidi="en-US"/>
        </w:rPr>
      </w:pPr>
      <w:r>
        <w:rPr>
          <w:rFonts w:eastAsia="Times New Roman" w:cs="Times New Roman"/>
          <w:sz w:val="28"/>
          <w:szCs w:val="28"/>
          <w:lang w:val="en-US" w:bidi="en-US"/>
        </w:rPr>
        <w:t xml:space="preserve">Мировой судья </w:t>
        <w:tab/>
        <w:tab/>
        <w:tab/>
        <w:tab/>
        <w:tab/>
        <w:tab/>
        <w:tab/>
        <w:tab/>
        <w:t xml:space="preserve">М.Х. Шинкарь     </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Копия верна</w:t>
      </w:r>
    </w:p>
    <w:p>
      <w:pPr>
        <w:pStyle w:val="Normal"/>
        <w:spacing w:lineRule="auto" w:line="276" w:before="0" w:after="200"/>
        <w:ind w:left="567" w:hanging="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М.Х. Шинкарь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0rplc9">
    <w:name w:val="cat-UserDefined grp-30 rplc-9"/>
    <w:basedOn w:val="DefaultParagraphFont"/>
    <w:qFormat/>
    <w:rPr/>
  </w:style>
  <w:style w:type="character" w:styleId="CatUserDefinedgrp31rplc23">
    <w:name w:val="cat-UserDefined grp-31 rplc-23"/>
    <w:basedOn w:val="DefaultParagraphFont"/>
    <w:qFormat/>
    <w:rPr/>
  </w:style>
  <w:style w:type="character" w:styleId="CatUserDefinedgrp31rplc35">
    <w:name w:val="cat-UserDefined grp-31 rplc-3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